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96"/>
          <w:szCs w:val="96"/>
        </w:rPr>
      </w:pPr>
      <w:r>
        <w:rPr>
          <w:rFonts w:cs="B Nazanin"/>
          <w:b/>
          <w:b/>
          <w:bCs/>
          <w:sz w:val="96"/>
          <w:sz w:val="96"/>
          <w:szCs w:val="96"/>
          <w:rtl w:val="true"/>
        </w:rPr>
        <w:t>مهارتهاي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رفتاري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</w:rPr>
        <w:t>ارتباطی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rFonts w:cs="B Nazanin"/>
          <w:sz w:val="96"/>
          <w:szCs w:val="96"/>
        </w:rPr>
      </w:pPr>
      <w:r>
        <w:rPr>
          <w:rFonts w:cs="B Nazanin"/>
          <w:b/>
          <w:bCs/>
          <w:sz w:val="72"/>
          <w:szCs w:val="72"/>
          <w:rtl w:val="true"/>
        </w:rPr>
        <w:t>«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د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كاد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درمان</w:t>
      </w:r>
      <w:r>
        <w:rPr>
          <w:rFonts w:cs="B Nazanin"/>
          <w:b/>
          <w:bCs/>
          <w:sz w:val="72"/>
          <w:szCs w:val="72"/>
          <w:rtl w:val="true"/>
        </w:rPr>
        <w:t>»</w:t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تمادال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تيار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رپر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يما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يع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رج</w:t>
      </w:r>
    </w:p>
    <w:p>
      <w:pPr>
        <w:pStyle w:val="Normal"/>
        <w:jc w:val="center"/>
        <w:rPr>
          <w:rFonts w:cs="2  Nazanin;Courier New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ي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93</w:t>
      </w:r>
    </w:p>
    <w:p>
      <w:pPr>
        <w:pStyle w:val="Normal"/>
        <w:jc w:val="left"/>
        <w:rPr>
          <w:rFonts w:cs="2  Nazanin;Courier New"/>
          <w:b/>
          <w:b/>
          <w:bCs/>
          <w:sz w:val="72"/>
          <w:szCs w:val="72"/>
        </w:rPr>
      </w:pPr>
      <w:r>
        <w:rPr>
          <w:rFonts w:cs="2  Nazanin;Courier New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حث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عری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جز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آ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شک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جز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آ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ی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ی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ی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يم؟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</w:p>
    <w:p>
      <w:pPr>
        <w:pStyle w:val="Normal"/>
        <w:tabs>
          <w:tab w:val="clear" w:pos="720"/>
          <w:tab w:val="left" w:pos="888" w:leader="none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تق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ول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د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شک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ار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ش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ختل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تما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هن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تی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فه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ت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وت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لاتر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تی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ظار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اند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ضایتم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فت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88" w:leader="none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هم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ار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م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ئ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ذ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ذ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ک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ک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ی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عری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B Nazanin"/>
          <w:b/>
          <w:bCs/>
          <w:sz w:val="36"/>
          <w:szCs w:val="36"/>
          <w:rtl w:val="true"/>
        </w:rPr>
        <w:br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عد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</w:p>
    <w:p>
      <w:pPr>
        <w:pStyle w:val="Normal"/>
        <w:tabs>
          <w:tab w:val="clear" w:pos="720"/>
          <w:tab w:val="left" w:pos="888" w:leader="none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Nazanin"/>
          <w:b/>
          <w:bCs/>
          <w:sz w:val="36"/>
          <w:szCs w:val="36"/>
          <w:rtl w:val="true"/>
        </w:rPr>
        <w:t>)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فاه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88" w:leader="none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B Nazanin"/>
          <w:b/>
          <w:bCs/>
          <w:sz w:val="36"/>
          <w:szCs w:val="36"/>
          <w:rtl w:val="true"/>
        </w:rPr>
        <w:t>)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ری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بارت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ست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تو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ست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لعکس؛</w:t>
      </w:r>
    </w:p>
    <w:p>
      <w:pPr>
        <w:pStyle w:val="Normal"/>
        <w:tabs>
          <w:tab w:val="clear" w:pos="720"/>
          <w:tab w:val="left" w:pos="888" w:leader="none"/>
          <w:tab w:val="left" w:pos="2797" w:leader="none"/>
        </w:tabs>
        <w:spacing w:lineRule="auto" w:line="24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داش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ری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ا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ست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لز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ل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B Nazanin"/>
          <w:b/>
          <w:bCs/>
          <w:sz w:val="36"/>
          <w:szCs w:val="36"/>
          <w:rtl w:val="true"/>
        </w:rPr>
        <w:br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قع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ز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گون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ضی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ک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دیولوژ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زمایش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ص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بر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بت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دا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اسیم؟،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ی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ب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یم؟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/>
      </w:pP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یزه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ش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س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س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اند؟،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ش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راح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؟،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م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زای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بست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؟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ی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دد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ت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؟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؟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ک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گردد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ست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؟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دد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ذی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؟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ک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؟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و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فتد؟،آ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ند؟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جز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B Nazanin"/>
          <w:b/>
          <w:bCs/>
          <w:sz w:val="36"/>
          <w:szCs w:val="36"/>
          <w:rtl w:val="true"/>
        </w:rPr>
        <w:br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ن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وصد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دب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ف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کن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کن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ست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ی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ث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فتا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زبی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د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ح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ک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ک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ت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سمفهوم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بع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B Nazanin"/>
          <w:b/>
          <w:bCs/>
          <w:sz w:val="36"/>
          <w:szCs w:val="36"/>
          <w:rtl w:val="true"/>
        </w:rPr>
        <w:t xml:space="preserve">"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ک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ق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توضی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Nazanin"/>
          <w:b/>
          <w:bCs/>
          <w:sz w:val="36"/>
          <w:szCs w:val="36"/>
          <w:rtl w:val="true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ق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اح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کا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لفن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ارت،گفتگ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ژس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تا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دداش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یش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ا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ست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تتأثیر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ب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ج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س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ط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تما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هن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مز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ک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لگ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ح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نگلی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ع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سبت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لویزی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دی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بو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..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ب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B Nazanin"/>
          <w:b/>
          <w:bCs/>
          <w:sz w:val="36"/>
          <w:szCs w:val="36"/>
          <w:rtl w:val="true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کا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ی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و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ده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س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و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ث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و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نجگ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نمایند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روص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زاح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ری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کند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رسا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ب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ن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ن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دا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زا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راز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ي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خصص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کاه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ث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رازی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زی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ا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ج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ب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ج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ص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کنند</w:t>
      </w:r>
      <w:r>
        <w:rPr>
          <w:rFonts w:cs="B Nazanin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ازخورد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دبک</w:t>
      </w:r>
      <w:r>
        <w:rPr>
          <w:rFonts w:cs="B Nazanin"/>
          <w:b/>
          <w:bCs/>
          <w:sz w:val="36"/>
          <w:szCs w:val="36"/>
          <w:rtl w:val="true"/>
        </w:rPr>
        <w:t>) 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ست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گردا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دب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خص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ست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ن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کلام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ع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زخ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ازبی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کنش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ب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د</w:t>
      </w:r>
      <w:r>
        <w:rPr>
          <w:rFonts w:cs="B Nazanin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د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ث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ی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پذیر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بار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نبه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ارچوب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Nazanin"/>
          <w:b/>
          <w:bCs/>
          <w:sz w:val="36"/>
          <w:szCs w:val="36"/>
          <w:rtl w:val="true"/>
        </w:rPr>
        <w:t xml:space="preserve">.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قع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غرافی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سانس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دود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زی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تارهای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ي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ي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ط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برد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باشد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نم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B Nazanin"/>
          <w:b/>
          <w:bCs/>
          <w:sz w:val="36"/>
          <w:szCs w:val="36"/>
          <w:rtl w:val="true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فک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</w:t>
      </w:r>
      <w:r>
        <w:rPr>
          <w:rFonts w:cs="B Nazanin"/>
          <w:b/>
          <w:bCs/>
          <w:sz w:val="36"/>
          <w:szCs w:val="36"/>
          <w:rtl w:val="true"/>
        </w:rPr>
        <w:t xml:space="preserve">"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فتگ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ی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فک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ز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فک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س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فاه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ث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گذار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ه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گ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زدار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نش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وچ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تار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ش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صته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طبی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یژ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طب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غی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بزار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م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تای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بارت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زای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گ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موارمرب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شک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پذیرد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ش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ف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بس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ثیرمت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قو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ست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ی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ف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ش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دداش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شر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ب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زی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ب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ک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تم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ش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گیرن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گوی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ث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،احس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گ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زند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وی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ذ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جاور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ط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ظاه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ضع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راستگ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ک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ک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شم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ژست</w:t>
      </w:r>
      <w:r>
        <w:rPr>
          <w:rFonts w:cs="B Nazanin"/>
          <w:b/>
          <w:bCs/>
          <w:sz w:val="36"/>
          <w:szCs w:val="36"/>
          <w:rtl w:val="true"/>
        </w:rPr>
        <w:t>)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م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ت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دا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کوت؛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ام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س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لام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اخ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B Nazanin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جنسیت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ختل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فاو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هنگی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تماعی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ی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ست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ک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قش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ئولیتها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ک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ائ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عد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ا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ا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ی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لمرو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گیر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را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س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قل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ساسات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د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ی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..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ثیرمن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نابر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زی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قل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س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ساس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شت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توا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ت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زشها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ن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ه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ی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ز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ئل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ن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حیط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تر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ی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سه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ن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رام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تی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ه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ز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ک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یم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ز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ند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قصایم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ی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ک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ک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ن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گیل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ح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ناس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ل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ب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لو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4956" w:leader="none"/>
          <w:tab w:val="left" w:pos="5393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سخ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یش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راري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صو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دافعی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م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زشها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صی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ن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جکاوي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7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ن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9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0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تو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ن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ه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غییر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گو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ی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زداري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4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5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حث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عض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اقع</w:t>
      </w:r>
    </w:p>
    <w:p>
      <w:pPr>
        <w:pStyle w:val="Normal"/>
        <w:tabs>
          <w:tab w:val="clear" w:pos="720"/>
          <w:tab w:val="left" w:pos="503" w:leader="none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ضر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هب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دای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ا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ی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اخت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ک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اخ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بز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لق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کت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چن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ارت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ف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ن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لام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،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ل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ذی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ست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ی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لی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نیک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ست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جز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کت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ف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ی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بز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س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ي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ند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ک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احبه؛</w:t>
      </w:r>
      <w:r>
        <w:rPr>
          <w:rFonts w:cs="B Nazanin"/>
          <w:b/>
          <w:bCs/>
          <w:sz w:val="36"/>
          <w:szCs w:val="36"/>
          <w:rtl w:val="true"/>
        </w:rPr>
        <w:tab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احب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2" w:leader="none"/>
          <w:tab w:val="left" w:pos="2797" w:leader="none"/>
        </w:tabs>
        <w:spacing w:lineRule="auto" w:line="24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یژه؛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شخیص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شخی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نظ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ت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ف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شخی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دائ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یزي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ی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ف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اخ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ض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نه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ف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ت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گ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یا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وت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ی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گ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خ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ند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ما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شو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شی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00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ی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د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ضی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ی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یعا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ف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ذی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و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پساج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زشیابی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یا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وت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زیا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چن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ه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ام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سه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هر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ا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وضع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تی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س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رم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دا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ی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ض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ئ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4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ی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م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دداش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بو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ب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یژ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شک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ایی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د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-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ر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ک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سی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بی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-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ل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ضی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فت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ن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س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ی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ی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7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دا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تی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ا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ش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7" w:leader="none"/>
        </w:tabs>
        <w:spacing w:lineRule="auto" w:line="24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8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ش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ین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ی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نز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می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شک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وایی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فتگ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ی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د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ی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هس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ک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حوي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توان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تقی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م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بی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دا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جو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ان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گیر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قی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ش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نتوم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ک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ج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گش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قی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نویس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7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می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ی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و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لک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س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زیکی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لارنگکتو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دوتراکی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یوپ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شت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ا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س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شر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ش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دداش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خ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ک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س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د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در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می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و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قو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لاش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پردازی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م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ی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اس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ن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</w:p>
    <w:p>
      <w:pPr>
        <w:pStyle w:val="Normal"/>
        <w:tabs>
          <w:tab w:val="clear" w:pos="720"/>
          <w:tab w:val="left" w:pos="286" w:leader="none"/>
          <w:tab w:val="left" w:pos="2797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ab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سی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ک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فاق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ک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ذ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ش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دف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وند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،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ی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ض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ل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ح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6" w:leader="none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ر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شنایی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شن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ل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ذی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ئ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م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ه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را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" w:leader="none"/>
          <w:tab w:val="left" w:pos="2797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ول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شر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ا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ام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دف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ی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می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یا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ن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وت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اح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</w:p>
    <w:p>
      <w:pPr>
        <w:pStyle w:val="Normal"/>
        <w:tabs>
          <w:tab w:val="clear" w:pos="720"/>
          <w:tab w:val="left" w:pos="286" w:leader="none"/>
          <w:tab w:val="left" w:pos="2797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B Nazanin"/>
          <w:b/>
          <w:bCs/>
          <w:sz w:val="36"/>
          <w:szCs w:val="36"/>
          <w:rtl w:val="true"/>
        </w:rPr>
        <w:t>)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ب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ئولیتهایشان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ک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ف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6" w:leader="none"/>
          <w:tab w:val="left" w:pos="2797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ی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cs="B Nazanin"/>
          <w:b/>
          <w:bCs/>
          <w:sz w:val="36"/>
          <w:szCs w:val="36"/>
          <w:rtl w:val="true"/>
        </w:rPr>
        <w:t xml:space="preserve">)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تی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فق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ی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وی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ف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خی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خص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لی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ئول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س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فت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غ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ضا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ام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ض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سی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فا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ضط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عتم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ن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اهن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ی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دی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ک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03" w:leader="none"/>
          <w:tab w:val="left" w:pos="2797" w:leader="none"/>
        </w:tabs>
        <w:spacing w:lineRule="auto" w:line="24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نابع</w:t>
      </w:r>
      <w:r>
        <w:rPr>
          <w:rFonts w:cs="B Nazanin"/>
          <w:sz w:val="36"/>
          <w:szCs w:val="36"/>
          <w:rtl w:val="true"/>
        </w:rPr>
        <w:t>:</w:t>
      </w:r>
      <w:r>
        <w:rPr>
          <w:rFonts w:cs="B Nazanin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ab/>
      </w: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رج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یست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ند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و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کسون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تماع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ر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یر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ت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شای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گی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Cs/>
          <w:sz w:val="36"/>
          <w:szCs w:val="36"/>
        </w:rPr>
        <w:t>1384</w:t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تر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تریش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و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ي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ی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Nazanin"/>
          <w:b/>
          <w:bCs/>
          <w:sz w:val="36"/>
          <w:szCs w:val="36"/>
          <w:rtl w:val="true"/>
        </w:rPr>
        <w:t xml:space="preserve">..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لمی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Cs/>
          <w:sz w:val="36"/>
          <w:szCs w:val="36"/>
        </w:rPr>
        <w:t>1382</w:t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یلور،کارول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یلور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فاه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یک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ت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شو</w:t>
      </w:r>
      <w:r>
        <w:rPr>
          <w:rFonts w:cs="B Nazanin"/>
          <w:b/>
          <w:bCs/>
          <w:sz w:val="36"/>
          <w:szCs w:val="36"/>
          <w:rtl w:val="true"/>
        </w:rPr>
        <w:t>...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شري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382</w:t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شنوی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ی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فعت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عی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ی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ق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ن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اس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ه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ش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373</w:t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گاس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ور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ی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ق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B Nazanin"/>
          <w:b/>
          <w:bCs/>
          <w:sz w:val="36"/>
          <w:szCs w:val="36"/>
          <w:rtl w:val="true"/>
        </w:rPr>
        <w:t>.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ج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ری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Nazanin"/>
          <w:b/>
          <w:bCs/>
          <w:sz w:val="36"/>
          <w:szCs w:val="36"/>
          <w:rtl w:val="true"/>
        </w:rPr>
        <w:t>..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لبان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Cs/>
          <w:sz w:val="36"/>
          <w:szCs w:val="36"/>
        </w:rPr>
        <w:t>1382</w:t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ال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مدرضا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ب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زش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مار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تش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ه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شتی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377</w:t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7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کراب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با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گدل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عله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اس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ر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ز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وردانشجوی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Cs/>
          <w:sz w:val="36"/>
          <w:szCs w:val="36"/>
        </w:rPr>
        <w:t>1373</w:t>
      </w:r>
    </w:p>
    <w:p>
      <w:pPr>
        <w:pStyle w:val="Normal"/>
        <w:tabs>
          <w:tab w:val="clear" w:pos="720"/>
          <w:tab w:val="left" w:pos="989" w:leader="none"/>
          <w:tab w:val="left" w:pos="2797" w:leader="none"/>
        </w:tabs>
        <w:spacing w:lineRule="auto" w:line="240" w:before="0" w:after="20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8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دف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مدرضا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ومی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ز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cs="B Nazanin"/>
          <w:b/>
          <w:bCs/>
          <w:sz w:val="36"/>
          <w:szCs w:val="36"/>
          <w:rtl w:val="true"/>
        </w:rPr>
        <w:t>/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ي</w:t>
      </w:r>
      <w:r>
        <w:rPr>
          <w:rFonts w:cs="B Nazanin"/>
          <w:b/>
          <w:bCs/>
          <w:sz w:val="36"/>
          <w:szCs w:val="36"/>
          <w:rtl w:val="true"/>
        </w:rPr>
        <w:t>..</w:t>
      </w:r>
      <w:r>
        <w:rPr>
          <w:rFonts w:cs="B Nazanin"/>
          <w:b/>
          <w:bCs/>
          <w:sz w:val="36"/>
          <w:szCs w:val="36"/>
        </w:rPr>
        <w:t>1385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cs="Calibri"/>
      </w:rPr>
    </w:pPr>
    <w:r>
      <w:rPr>
        <w:rFonts w:cs="Calibri"/>
        <w:rtl w:val="true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06:00Z</dcterms:created>
  <dc:creator>MRT</dc:creator>
  <dc:description/>
  <cp:keywords/>
  <dc:language>en-US</dc:language>
  <cp:lastModifiedBy>ebrahimifard</cp:lastModifiedBy>
  <dcterms:modified xsi:type="dcterms:W3CDTF">2015-01-26T08:05:00Z</dcterms:modified>
  <cp:revision>6</cp:revision>
  <dc:subject/>
  <dc:title/>
</cp:coreProperties>
</file>